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ЬЯКОН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Октябрь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Дьяконово, ул. Город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/факс 8-242-2-62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26.02.2013 г. № 26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. </w:t>
      </w:r>
      <w:r>
        <w:rPr>
          <w:sz w:val="22"/>
          <w:szCs w:val="22"/>
        </w:rPr>
        <w:t>Дьяконово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целевой программы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дорожного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движения в Дьяконовском сельсовет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о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на 2013 - 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Областной целевой программой "Повышение  безопасности дорожного движения в 2012 - 2020 годах",  утвержденной Постановлением Администрации Курской области от 30 ноября 2011 года № 622-па «Об утверждении областной целевой программы "Повышение безопасности дорожного движения в Курской области в 2012-2020 годах"»                                                    Уставом Дьяконовского сельсовета Октябрьского района Курской област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"Повышение безопасности дорожного движения в Дьяконовском сельсовете Октябрьского района Курской области на 2013 - 2020 годы"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на 3-х стендах расположенны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лининская средняя общеобразовательная школ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ьяконовская средняя общеобразовательная школ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Администрация Дьяконо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ского сельсовета                                                                  В.Н. Руда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 "ПОВЫШЕНИЕ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 В ДЬЯКОНОВСКОМ СЕЛЬСОВЕ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3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7416"/>
      </w:tblGrid>
      <w:tr>
        <w:trPr>
          <w:trHeight w:val="8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   безопасности    дорожного    движения    в</w:t>
              <w:br/>
              <w:t xml:space="preserve">Дьяконовском сельсовете Октябрьского района Курской области на 2013 - 2020 годы" (далее - Программа)                </w:t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     и</w:t>
              <w:br/>
              <w:t xml:space="preserve">ответственный   </w:t>
              <w:br/>
              <w:t xml:space="preserve">исполнитель     </w:t>
              <w:br/>
              <w:t>Программы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Дьяконовского сельсовета Октябрьского района Курской области                                       </w:t>
            </w:r>
          </w:p>
        </w:tc>
      </w:tr>
      <w:tr>
        <w:trPr>
          <w:trHeight w:val="1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</w:t>
              <w:br/>
              <w:t xml:space="preserve">разработки      </w:t>
              <w:br/>
              <w:t xml:space="preserve">Программы       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N 196-ФЗ "О безопасности дорожного движения";                                    </w:t>
              <w:br/>
              <w:t xml:space="preserve">Областная целевая  программа  "Повышение  безопасности дорожного движения в 2012 - 2020 годах",  утвержденная Постановлением Администрации Курской области от 30 ноября 2011 года № 622-па «Об утверждении областной целевой программы "Повышение безопасности дорожного движения в Курской области в 2012-2020 годах"».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        </w:t>
              <w:br/>
              <w:t>Программы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администрации   Дьяконовского сельсовета Октябрьского района Курской области В.Н. Рудаков    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>Программы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Дьяконовского сельсовета Октябрьского района Курской области; прочие исполнители - по согласованию </w:t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 дорожного  движения  на  дорогах Дьяконовского сельсовета, в том  числе сокращение</w:t>
              <w:br/>
              <w:t>количества       пострадавших        в        результате</w:t>
              <w:br/>
              <w:t xml:space="preserve">дорожно-транспортных происшествий. Задачами  Программы являются:  предупреждение    опасного    поведения участников дорожного движения, сокращение      детского дорожно-транспортного травматизма;                   </w:t>
              <w:br/>
              <w:t>совершенствование организации движения  транспорта  и</w:t>
              <w:br/>
              <w:t xml:space="preserve">пешеходов; повышение уровня безопасности транспортных средств; существенное повышение эффективности функционирования систем   государственного   управления   в области обеспечения  безопасности   дорожного   движения на местном уровне управления;                           </w:t>
              <w:br/>
              <w:t>совершенствование правовых основ деятельности органов</w:t>
              <w:br/>
              <w:t>местного   самоуправления   в   области   обеспечения</w:t>
              <w:br/>
              <w:t xml:space="preserve">безопасности дорожного движения.                                           </w:t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3 - 2020 годы</w:t>
            </w:r>
          </w:p>
        </w:tc>
      </w:tr>
      <w:tr>
        <w:trPr>
          <w:trHeight w:val="10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  и</w:t>
              <w:br/>
              <w:t xml:space="preserve">объемы   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Программы: бюджет Дьяконовского сельсовета. Объем финансирования  Программы  из  бюджета Дьяконовского сельсовета определяется  сметой  расходов  на период реализации.                                       </w:t>
            </w:r>
          </w:p>
        </w:tc>
      </w:tr>
      <w:tr>
        <w:trPr>
          <w:trHeight w:val="10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</w:t>
              <w:br/>
              <w:t xml:space="preserve">ожидаемые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БДД  в  населенных  пунктах  и  на  дорогах</w:t>
              <w:br/>
              <w:t xml:space="preserve">поселения;                                              </w:t>
              <w:br/>
              <w:t>-  снижение  уровня  аварийности  и   сокращения   числа</w:t>
              <w:br/>
              <w:t xml:space="preserve">пострадавших в результате ДТП;                          </w:t>
              <w:br/>
              <w:t xml:space="preserve">- совершенствование  системы  формирования  безопасности поведения участников дорожного движ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дорожного покрытия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ная освещенность дорог и улиц    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численность транспортных средств, приобретаемых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являю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безопасности дорожного движения на дорогах Дьяконовского сельсовета, в том числе сокращение количества пострадавших в результате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по проблем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редупреждения правонарушений и формирования безопасного поведения участников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етского дорожно-транспортного травмат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3 - 2020 год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 в населенных пунктах и на дорог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аварийности и сокращение числа пострадавших в результате ДТ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ормирования безопасности поведения участник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и межведомственного взаимодействия органов местного самоуправления Дьяконовского сельсовета, органов местного самоуправления Октябрьского района, федеральных органов исполнительной власти, хозяйственных и общественных организаций, а также четкого разграничения полномочий и ответственности всех участник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по реализации Программы осуществляет заказчик и ответственный исполнитель Программы - Администрация Дьяко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 внесении изменений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ежегодный план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исполнителей и участников Программы по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результаты и в установленном порядке отчитывается о реализации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Дьяконовского сельсовета Октябрьского района Курской области и внебюджетных средств. Объем финансирования Программы из бюджета муниципального образования - Дьяконовского сельсовета Октябрьского района Курской области определяется сметой расходов на период реализации Программы.</w:t>
      </w:r>
    </w:p>
    <w:p>
      <w:pPr>
        <w:pStyle w:val="ConsPlus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260"/>
        <w:gridCol w:w="1260"/>
        <w:gridCol w:w="216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</w:t>
              <w:br/>
              <w:t xml:space="preserve">  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финанси-</w:t>
              <w:br/>
              <w:t xml:space="preserve">рования </w:t>
              <w:br/>
              <w:t xml:space="preserve"> (тыс.  </w:t>
              <w:br/>
              <w:t xml:space="preserve">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"уголков"   по</w:t>
              <w:br/>
              <w:t>безопасности     дорожного движения в</w:t>
              <w:br/>
              <w:t xml:space="preserve">общеобразовательных       </w:t>
              <w:br/>
              <w:t>учреждения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  <w:br/>
              <w:t xml:space="preserve">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 общеобразо- </w:t>
              <w:br/>
              <w:t xml:space="preserve">  вательных  </w:t>
              <w:br/>
              <w:t xml:space="preserve"> учреждений  </w:t>
              <w:br/>
              <w:t xml:space="preserve"> 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 проведение</w:t>
              <w:br/>
              <w:t>выставок     на      тему:</w:t>
              <w:br/>
              <w:t>"Внимание!         Дети!",</w:t>
              <w:br/>
              <w:t>направленных            на</w:t>
              <w:br/>
              <w:t>профилактику      детского</w:t>
              <w:br/>
              <w:t xml:space="preserve">дорожно-транспортного     </w:t>
              <w:br/>
              <w:t>травматизма  и  укрепление</w:t>
              <w:br/>
              <w:t>дисциплины      участников</w:t>
              <w:br/>
              <w:t>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  <w:br/>
              <w:t xml:space="preserve">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 </w:t>
              <w:br/>
              <w:t xml:space="preserve">библиотеками </w:t>
              <w:br/>
              <w:t xml:space="preserve"> 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 смотров,</w:t>
              <w:br/>
              <w:t>конкурсов, соревнований со</w:t>
              <w:br/>
              <w:t>школьниками              и</w:t>
              <w:br/>
              <w:t>дошкольниками по  вопросам</w:t>
              <w:br/>
              <w:t>безопасности     дорожного</w:t>
              <w:br/>
              <w:t>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  <w:br/>
              <w:t xml:space="preserve">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 общеобразо- </w:t>
              <w:br/>
              <w:t xml:space="preserve"> вательных и </w:t>
              <w:br/>
              <w:t xml:space="preserve"> дошкольных  </w:t>
              <w:br/>
              <w:t xml:space="preserve"> учреждений  </w:t>
              <w:br/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</w:t>
              <w:br/>
              <w:t>со СМИ для информационного</w:t>
              <w:br/>
              <w:t>обеспечения деятельности в</w:t>
              <w:br/>
              <w:t>сфере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</w:t>
              <w:br/>
              <w:t xml:space="preserve">проведения </w:t>
              <w:br/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  <w:br/>
              <w:t xml:space="preserve">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ьяконовского сельсовета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 во всех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ьяконовского сельсовета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ьякон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5:00Z</dcterms:created>
  <dc:creator>Коробов</dc:creator>
  <dc:description/>
  <cp:keywords/>
  <dc:language>en-US</dc:language>
  <cp:lastModifiedBy>Коробов</cp:lastModifiedBy>
  <cp:lastPrinted>2013-05-16T14:12:00Z</cp:lastPrinted>
  <dcterms:modified xsi:type="dcterms:W3CDTF">2014-08-12T07:22:00Z</dcterms:modified>
  <cp:revision>13</cp:revision>
  <dc:subject/>
  <dc:title>Постановление Администрации муниципального образования - Гулынское сельское поселение Старожиловского муниципального района Ря</dc:title>
</cp:coreProperties>
</file>